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73-1101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11-01-2024-003338-6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7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чевникова В.В., * года рождения, уроженца *, *, зарегистрированного и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1 октября 2023 года проживая по адресу*, Харчевников В.В. будучи привлеченным постановлением № уту 19/097839/946 от 21 июля 2023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рчевников В.В. не явился, судебная повестка, направленная по месту жительства Н.А.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Харчевникова В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рчевни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УТУ 21 №069300 от 20 июн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арчевникову В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уту 19/097839/946 от 21 июля 2023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Харчевников В.В. подвергнут административному наказанию в виде административного штрафа в размере 500 рублей. Указанное постановление вступило в законную силу 30 августа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Харчевникова В.В. от 20 июня 2024 года, в котором он подтвердил факт неуплаты административного штраф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уту 19/097839/946 от 21 июля 2023 года не Харчевниковым В.В.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октября 2023 года, в связи с чем указанная в протоколе об административном правонарушении дата совершения Харчевниковым В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Харчевниковым В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уту 19/097839/946 от 21 июля 2023 года было направлено Харчевникову В.В. посредством почтовой связи по адресу его места жительства, однако, получено им не было, корреспонденция вручена отправителю 19 августа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30 августа 2023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Харчевников В.В. в указанный срок (до 30 октябр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рчевнико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рчевникову В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Харчевникова В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115006732420142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